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spacing w:before="17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изучения курса</w:t>
      </w:r>
    </w:p>
    <w:p>
      <w:pPr>
        <w:pStyle w:val="TextBody"/>
        <w:spacing w:before="3" w:after="1"/>
        <w:jc w:val="center"/>
        <w:rPr>
          <w:b/>
          <w:b/>
          <w:lang w:val="ru-RU"/>
        </w:rPr>
      </w:pPr>
      <w:r>
        <w:rPr>
          <w:b/>
          <w:lang w:val="ru-RU"/>
        </w:rPr>
        <w:t>1 – 4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90"/>
        <w:gridCol w:w="2835"/>
        <w:gridCol w:w="283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разде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Личностные результаты</w:t>
            </w:r>
          </w:p>
        </w:tc>
      </w:tr>
      <w:tr>
        <w:trPr>
          <w:trHeight w:val="2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гиена и физическое развитие младшего шк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овар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действий на уроке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ь высказывать своё предположение (версию) на основе работы с иллюстрацией, уч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ься совместно с учителем и другими ученик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у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и класса на уроке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бывать новые зна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речь других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ством формирования этих действий служит технология проблемного диалога (побуждающий и подводящий диалог)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местно договариваться о правилах общения и поведения в школе и следовать им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ством формирования этих действий служит организация работы в парах и малых группах (в приложении представлены варианты проведения уроков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руководством учителя самые простые и общие для всех людей правила поведения при сотрудничестве (этические нормы);</w:t>
            </w:r>
          </w:p>
          <w:p>
            <w:pPr>
              <w:pStyle w:val="Style25"/>
              <w:spacing w:lineRule="auto" w:line="36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лать выбо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ддержке других участников группы и педагога, как поступить.</w:t>
            </w:r>
          </w:p>
          <w:p>
            <w:pPr>
              <w:pStyle w:val="Style25"/>
              <w:spacing w:lineRule="auto" w:line="360"/>
              <w:ind w:left="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опасный, здоровый образ жизни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правильной осанки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а и методы сохранения здоровья»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такое двигательная способность?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виды движения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держ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е курса внеурочной деятельности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 класс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54"/>
        <w:gridCol w:w="2551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Название раздел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          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Формы организации </w:t>
            </w: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 xml:space="preserve"> и  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виды деятельности </w:t>
            </w: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гиена и физическое развитие младшего шк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дня. Значение соблюдения режима дня.Составление и запись своего режима дня.Физическое развитие младшего школьника. Рост и вес, как показатели физического развития. Тест «Правильно ли Вы питаетесь?»Измерение своего роста и веса. Ростомер. Медицинские вес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 с учащимися. Разработка комплекса упражнений для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правильной осанки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анка – стройная спина!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дем улучшать осанк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роение и желание заним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еседа. Демонстрация презентации. </w:t>
            </w:r>
          </w:p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углый ст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а и методы сохранения здоровья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мы дыши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руем дых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за – главные помощник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маем утомление гл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Круглый стол</w:t>
            </w:r>
          </w:p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ису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такое двигательная способность?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игательные способности людей. Проверяем свои двигательные способност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азанье по лестнице и гимнастической стенке. Игротека «Я б в спасатели пошёл». Все сдаем нормы ГТО! Знакомство с нормативами ГТО  (I ступень). Техника выполнения нормативов ГТО. Совершенствование техники выполнения нормативов ГТО. Пробуем сдавать нормативы ГТО. Нормативы ГТО (I  ступень). Движение и двигательные действия. Обычная и быстрая ходьба. Спортивная ходьба. Ходьба на носках и пятках. Игры на свежем воздухе. Ходьба в полуприсяде и присяде.  Игры «Лягушки на болоте», «Непослушные гусята». Ходьба скрестным шагом. Игра «Шитьё волшебной нитк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Круглый стол.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 об истории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22</w:t>
            </w:r>
          </w:p>
        </w:tc>
      </w:tr>
      <w:tr>
        <w:trPr>
          <w:trHeight w:val="6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2класс</w:t>
            </w:r>
          </w:p>
        </w:tc>
      </w:tr>
      <w:tr>
        <w:trPr>
          <w:trHeight w:val="1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гиена и физическое развитие младшего школьн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составления и проведения утренней гимнасики. Практическая работа «Разработка комплекса утренней гимнастики». Прибавление в росте и весе. Практическая работа «Моё физическое развит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 с учащимися. Разработка комплекса упражнений для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правильной осанки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спины и грудной клетки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Проверь свою осанку»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чувствие и болевые ощущения как показатели само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еседа. Демонстрация презентации. </w:t>
            </w:r>
          </w:p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углый ст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а и методы сохранения здоровья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предупреждения простудных заболеваний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Профилактика простудных заболеваний»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устроен наш глаз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Укрепление мышц глаз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Круглый стол</w:t>
            </w:r>
          </w:p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ису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о значит быть гибки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бкость тела. Практическая работа «Упражнения для развития гибкости». Ползание и подползание. Игротека «Разведчики». История ГТО. Нормативы Г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Круглый стол.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 об истории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такое двигательная способность?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и его виды. Обычный бег. Игра «Салки». Бег с высоким подниманием колен. Игры на свежем воздухе. Бег с отведением назад согнутой в колене ноги. Бег прыжками. Игра «Мышеловка». Бег с преодолением препятствий. Сравнение ходьбы и бега. Экскурсия «У природы нет плохой погоды». Эстафе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ы физкультурных минуток, сидя за партой. Комплексы физкультурных минуток, стоя за партой. Комплексы физкультурных минуток во время выполнения домашнего задания. Спортивный праздник «За здоровый образ жизн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Круглый стол. </w:t>
            </w:r>
          </w:p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3 класс</w:t>
            </w:r>
          </w:p>
        </w:tc>
      </w:tr>
      <w:tr>
        <w:trPr>
          <w:trHeight w:val="1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гиена и физическое развитие младшего школьн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й внешний вид – залог здоровья. Практическая работа «Уход за одеждой и обувью». Соответствие роста и веса возрастным нормам. Практическая работа «Сопоставление своего роста и веса с возрастными нормам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 с учащимися. Разработка комплекса упражнений для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правильной осанки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скостопие и борьба с ним. Практическая работа «Определение формы стопы». Пульс как показатели самоконтроля. Практическая работа «Зависимость пульса от физической нагруз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еседа. Демонстрация презентации. </w:t>
            </w:r>
          </w:p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углый ст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а и методы сохранения здоровья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ивание организма. Практическая работа «Закаливаемся вместе». Профилактика близорукости. Практическая работа «Расширяем периферическое поле зр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Круглый стол</w:t>
            </w:r>
          </w:p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ису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о значит быть гибки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о такое ловкость. Комплекс упражнений для развития ловкости. Игротека «Пожарная команда». Нормы ГТО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упень). Обязательные упражнения для сдачи нормативов ГТО. Упражнения по выбору для сдачи нормативов ГТО. Совершенствование упражнений для сдачи нормативов ГТО. Сдаем нормативы Г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Круглый стол.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 об истории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такое двигательная способность?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и спорт. Прыжки в длину с места. Прыжки в длину с разбега. Прыжки в высоту. Прыжки со скакалкой. Игротека «На болоте». Метание на дальность и в цель. Метание на дальность и в цель. Сдаем нормативы ГТО. Экскурсия «Природа – источник здоровь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ы на переменах. Игры разных народов. Спортивный праздник «От значка ГТО к олимпийской медал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Круглый стол. </w:t>
            </w:r>
          </w:p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 класс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гиена и физическое развитие младшего школьн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ивая улыбка человека. Практическая работа «Уход за зубами». Факторы влияющие на рост и вес человека. Практическая работа «Здоровое пита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 с учащимися. Разработка комплекса упражнений для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правильной осанки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неправильной осанки и плоскостопия на здоровье человека. Практическая работа «Составление индивидуальной программы здоровья». Показатели самоконтроля. Практическая работа «Дневник самоконтрол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еседа. Демонстрация презентации. </w:t>
            </w:r>
          </w:p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углый ст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а и методы сохранения здоровья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ечный массаж. Обучение основам точечного массажа. Близорукость и здоровье человека. Практическая работа «Точечный массаж для снятия зрительного напряж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Круглый стол</w:t>
            </w:r>
          </w:p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ису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о значит быть гибки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носливость и сила. Практическая работа «Индивидуальная программа развития двигательных способностей». Движения при преодолении препятствий. Спортивно-военизированная игра. Мы снова сдаем ГТО. Обязательные упражнения для сдачи нормативов ГТО. Упражнения по выбору для сдачи нормативов ГТО. Совершенствование упражнений для сдачи нормативов ГТО. Сдаем нормативы Г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Круглый стол.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 об истории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такое двигательная способность?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ние. Способы метания. Упражнения с большим мячом. Метание малого мяча. Ловля мяча. Игры «Штандр», «Выбивалы». Метание на дальность. Метание в цель. Игра «Меткий стрелок». Весёлые старты. Фазы метания. Сдаем нормативы Г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намическая пауза - малая форма двигательной активности. Упражнения и игры для динамической паузы. Спортивный праздник «Ты, я, он, она – вместе дружная сем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Круглый стол. </w:t>
            </w:r>
          </w:p>
          <w:p>
            <w:pPr>
              <w:pStyle w:val="Style26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 программы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1 класс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«Первые шаги к здоровью»</w:t>
      </w:r>
    </w:p>
    <w:tbl>
      <w:tblPr>
        <w:tblW w:w="1078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79"/>
        <w:gridCol w:w="1134"/>
        <w:gridCol w:w="1418"/>
        <w:gridCol w:w="1275"/>
      </w:tblGrid>
      <w:tr>
        <w:trPr>
          <w:trHeight w:val="6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4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458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«Гигиена повседневного быта и физическое развитие младшего школьника»</w:t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ня ш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9-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ндивидуального режим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9-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 и вес – главные показатели физ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9-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е своего роста и в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9-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«Формирование правильной осанки»</w:t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анка – стройная спин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9-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дем улучшать оса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0-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роение и желание заним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0-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«Средства и методы сохранения здоровья»</w:t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мы дыш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10-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руем дых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0-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за – главные помощник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1-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маем утомление гл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1-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«Что такое двигательные способности?»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игательные способност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11-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яем свои двигательны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1-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азанье по лестнице и гимнастической ст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2-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отека «Я б в спасатели пошё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12-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 сдаем нормы ГТ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12-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комство с нормативами ГТО  (I ступ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12-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ка выполнения нормативов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1-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ршенствование техники выполнения нормативов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1-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буем сдавать нормативы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1-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ы ГТО (I  ступ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2-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ижение и двигатель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2-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ычная и быстрая ходьба. Спортивная ходь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2-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одьба на носках и пятках. Игры на свежем возду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03-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одьба в полуприсяде и присяде.  Игры «Лягушки на болоте», «Непослушные гуся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3-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одьба скрестным шагом. Игра «Шитьё волшебной нитк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3-2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ы на свежем возду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04-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мнастическая ходьба и ходьба высоко поднимая колени. Игра «Цапля на боло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4-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одьба приставным шаг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4-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гурная ходь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4-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сё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5-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формы двигательн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5-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Хочу стать здоров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5-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2 класс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«Если хочешь быть здоров»</w:t>
      </w:r>
    </w:p>
    <w:tbl>
      <w:tblPr>
        <w:tblW w:w="1078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98"/>
        <w:gridCol w:w="1134"/>
        <w:gridCol w:w="1418"/>
        <w:gridCol w:w="1275"/>
      </w:tblGrid>
      <w:tr>
        <w:trPr>
          <w:trHeight w:val="36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4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«Гигиена повседневного быта и физического развития младших школьников»</w:t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составления и проведения утренне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Разработка комплекса утренней гимна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авление в росте и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Моё физическое 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«Формирование правильной осанки»</w:t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спины и грудной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Проверь свою осан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чувствие и болевые ощущения как показател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«Средства и методы сохранения здоровья»</w:t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предупреждения простуд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Профилактика простудных заболе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устроен наш гл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Укрепление мышц гл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«Что значит быть гибким?»</w:t>
            </w:r>
          </w:p>
        </w:tc>
      </w:tr>
      <w:tr>
        <w:trPr>
          <w:trHeight w:val="2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бкость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ая работа «Упражнения для развития гиб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зание и подпол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отека «Развед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рия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ы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к сдаче норм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ршенствование техники выполнения по нормативам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даем нормы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«Основные виды движения»</w:t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ычный бег. Игра «Са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с высоким подниманием колен. Игры на свеже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с отведением назад согнутой в колене н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прыжками. Игра «Мышел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ночный бег. Игра «Водоносы», «Пчелиный у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с преодолением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ение ходьбы и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курсия «У природы нет плохой по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культурных минуток, сидя за п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культурных минуток, стоя за п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культурных минуток во время выполнения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За 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 класс</w:t>
      </w:r>
    </w:p>
    <w:p>
      <w:pPr>
        <w:pStyle w:val="Normal"/>
        <w:suppressAutoHyphens w:val="true"/>
        <w:spacing w:lineRule="auto" w:line="360" w:before="0" w:after="0"/>
        <w:ind w:firstLine="720"/>
        <w:jc w:val="center"/>
        <w:rPr/>
      </w:pPr>
      <w:r>
        <w:rPr/>
        <w:t>«Тропинка к здоровью»</w:t>
      </w:r>
    </w:p>
    <w:tbl>
      <w:tblPr>
        <w:tblW w:w="11457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106"/>
        <w:gridCol w:w="1129"/>
        <w:gridCol w:w="25"/>
        <w:gridCol w:w="1399"/>
        <w:gridCol w:w="1242"/>
        <w:gridCol w:w="40"/>
        <w:gridCol w:w="674"/>
      </w:tblGrid>
      <w:tr>
        <w:trPr>
          <w:trHeight w:val="43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а т а проведени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«Гигиена повседневного быта и физическое развитие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й внешний вид – залог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Уход за одеждой и обувью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роста и веса возрастным норм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Сопоставление своего роста и веса с возрастными нормами»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«Формирование правильной осанки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скостопие и борьба с н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Определение формы стоп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льс как показатели само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Зависимость пульса от физической нагру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«Средства и методы сохранения здоровья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ивание организ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Закаливаемся вмест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близорук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Расширяем периферическое поле зр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«Что значит быть ловким?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о такое ловк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лекс упражнений для развития ловк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азание по гимнастической стен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отека «Пожарная команд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ы ГТО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I ступен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язательные упражнения для сдачи нормативов Г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ения по выбору для сдачи нормативов Г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ршенствование упражнений для сдачи нормативов Г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даем нормативы Г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«Основные виды движения»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в длину с ме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в длину с разбе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в высо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со скакалк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отека «На болот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ние на дальность и в ц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ние на дальность и в ц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даем нормативы Г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курсия «Природа – источник здоровь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перемен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разных нар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От значка ГТО к олимпийской медал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 класс</w:t>
      </w:r>
    </w:p>
    <w:p>
      <w:pPr>
        <w:pStyle w:val="Normal"/>
        <w:suppressAutoHyphens w:val="true"/>
        <w:spacing w:lineRule="auto" w:line="360" w:before="0" w:after="0"/>
        <w:ind w:firstLine="720"/>
        <w:jc w:val="center"/>
        <w:rPr/>
      </w:pPr>
      <w:r>
        <w:rPr/>
        <w:t>«Я, ты, он, она - мы здоровая семья»</w:t>
      </w:r>
    </w:p>
    <w:tbl>
      <w:tblPr>
        <w:tblW w:w="1078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116"/>
        <w:gridCol w:w="1134"/>
        <w:gridCol w:w="1418"/>
        <w:gridCol w:w="1275"/>
      </w:tblGrid>
      <w:tr>
        <w:trPr>
          <w:trHeight w:val="30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2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458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«Гигиена повседневного быта и физическое развитие младших школьников»</w:t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ивая улыбк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9-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Уход за зуб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9-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оры влияющие на рост и вес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-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Здоровое 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-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«Формирование правильной осанки»</w:t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неправильной осанки и плоскостопия на 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-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Составление индивидуальной программы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-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-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Дневник самоконтро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-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«Средства и методы сохранения здоровья»</w:t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ечный 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-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основам точечного масс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-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изорукость и 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-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«Точечный массаж для снятия зрительного напря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-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«Что значит быть сильным и ловким?»</w:t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носливость и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-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ая работа «Индивидуальная программа развития двигательных способ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-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ижения при преодолении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-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ртивно-военизирован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-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ы снова сдаем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-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язательные упражнения для сдачи нормативов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-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ения по выбору для сдачи нормативов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-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ршенствование упражнений для сдачи нормативов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-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даем нормативы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-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«Основные виды движения»</w:t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-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м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-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жнения с большим мяч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-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ние мал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-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вля мяча. Игры «Штандр», «Выбив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-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ние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-2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ние в цель. Игра «Меткий стре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-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сёлые стар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-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азы м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-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даем нормативы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4-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 - малая форма двигательн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-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и игры для динамической па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-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Ты, я, он, она – вместе друж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-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Обычный (веб)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3" w:hanging="0"/>
      <w:outlineLvl w:val="1"/>
    </w:pPr>
    <w:rPr>
      <w:rFonts w:ascii="Arial" w:hAnsi="Arial" w:eastAsia="Arial" w:cs="Arial"/>
      <w:b/>
      <w:bCs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5:00Z</dcterms:created>
  <dc:creator>Голубятникова</dc:creator>
  <dc:description/>
  <dc:language>en-US</dc:language>
  <cp:lastModifiedBy>User</cp:lastModifiedBy>
  <cp:lastPrinted>2021-10-30T12:39:00Z</cp:lastPrinted>
  <dcterms:modified xsi:type="dcterms:W3CDTF">2021-11-17T03:05:00Z</dcterms:modified>
  <cp:revision>2</cp:revision>
  <dc:subject/>
  <dc:title/>
</cp:coreProperties>
</file>